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учителя-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789940</wp:posOffset>
            </wp:positionV>
            <wp:extent cx="2647950" cy="262890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Как работать по индивидуальным тетрадям дом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ли мне в тетрад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е заданье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с мамою сказали: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за наказань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машнее задание в индивидуальной тетради записывает логопе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машние задания выполняются не в один приём, а разбиваются на части (по10-15 минут работы). Не рекомендуем выполнять задания вечером перед сном. Большую пользу принесёт выполнение задания небольшими порциями (по 2-3 упражнения). Артикуляционная гимнастика и автоматизация звуков выполняется ежедневно до 3-х раз в день. Остальные задания выполняются однократ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 задания прочитываются взрослыми для ребёнка вслух. Эти задания ребёнок выполняет устно, а взрослый вписывает в индивидуальную логопедическую тетрадь от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ие задания ребёнок выполняет самостоятельно (рисует, выполн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риховку и пр.), но под обязательным присмотром взрослого. Тогда рабочая тетрадь будет выглядеть аккуратно, красиво и красочно на протяжении учебного года. А хорошо оформленная тетрадь один из моментов педагогического и коррекционного воз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нтроль за выполнением домашнего задания позволяет поддерживать тес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между логопедом, воспитателями группы и родителями, общей целью которых является успешная коррекция речи ребёнка и всесторонняя подготовка его к обучению в школе; выработка психологической и эмоциональной готовности к усвоению новых знаний и умений; воспитание грамотной, образованной, гармонично развитой личност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в работе с детьми терпения, искренней заинтересованности и успех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3:00Z</dcterms:created>
  <dc:creator>user</dc:creator>
  <dc:description/>
  <cp:keywords/>
  <dc:language>en-US</dc:language>
  <cp:lastModifiedBy>user</cp:lastModifiedBy>
  <dcterms:modified xsi:type="dcterms:W3CDTF">2016-03-22T04:05:00Z</dcterms:modified>
  <cp:revision>2</cp:revision>
  <dc:subject/>
  <dc:title>Консультация учителя-логопеда</dc:title>
</cp:coreProperties>
</file>