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DejaVu Serif;Arial Unicode MS" w:hAnsi="DejaVu Serif;Arial Unicode MS" w:cs="Ariag;Arial"/>
          <w:b/>
          <w:b/>
          <w:bCs/>
          <w:sz w:val="36"/>
          <w:szCs w:val="36"/>
        </w:rPr>
      </w:pPr>
      <w:r>
        <w:rPr>
          <w:rFonts w:cs="Ariag;Arial" w:ascii="DejaVu Serif;Arial Unicode MS" w:hAnsi="DejaVu Serif;Arial Unicode MS"/>
          <w:b/>
          <w:bCs/>
          <w:sz w:val="36"/>
          <w:szCs w:val="36"/>
        </w:rPr>
        <w:t>Тема: ХЛЕБ</w:t>
      </w:r>
    </w:p>
    <w:p>
      <w:pPr>
        <w:pStyle w:val="Normal"/>
        <w:jc w:val="center"/>
        <w:rPr>
          <w:rFonts w:ascii="DejaVu Serif;Arial Unicode MS" w:hAnsi="DejaVu Serif;Arial Unicode MS" w:cs="DejaVu Serif;Arial Unicode MS"/>
          <w:b/>
          <w:b/>
          <w:bCs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sz w:val="36"/>
          <w:szCs w:val="36"/>
        </w:rPr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Запомнить несколько загадок, пословиц о хлебе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сной в землю брошенное, 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Летом на свежем воздухе разгуляется,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Осенью в печи закаляется,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Люди запахом его привлекаются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Хлеб – всему голова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Хлебушек ржаной – отец наш родной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Много снега – много хлеба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Хлеб – наше богатство.</w:t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ыучить стихотворение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Слава миру на Земле!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Слава хлебу на столе!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ава тем, кто хлеб растил, 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Не жалел трудов и сил!</w:t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огащение словаря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а) предметы: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Зерно, пшеница, овёс, ячмень, кукуруза, поле, колосья, сеялка, комбайн, мельница, мука, тесто, пекарь, хлеб, булка, каравай, хлебороб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б) действия: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Выращивать, пахать, сеять, косить, убирать, молотить, печь, резать, есть, беречь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в) признаки: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Свежий, мягкий, чёрствый, душистый, ароматный, хрустящий, пшеничный, ржаной.</w:t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звать ласково: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Булка - . . . . . .                              Зерно -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Хлеб - . . . . . . .                             Колос - . . . . . . .</w:t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бразовать имена прилагательные от имён существительных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Пшеница - .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Рожь - .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Хлеб - . . . . . . . .</w:t>
      </w:r>
    </w:p>
    <w:p>
      <w:pPr>
        <w:pStyle w:val="Normal"/>
        <w:ind w:firstLine="4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добрать относительные прилагательные:</w:t>
      </w:r>
    </w:p>
    <w:p>
      <w:pPr>
        <w:pStyle w:val="Normal"/>
        <w:ind w:firstLine="45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запаху - .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цвету - . . . . . . . .       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Хлеб  по размеру -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щупь - .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вкус - . . . . . . . . . .</w:t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МОЯ СЕМЬЯ</w:t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клеить (нарисовать) картинку «Моя сем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омнить пословицы о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семья вместе – так и душа на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любовь да совет, там и горя 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огащение слов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бабушка, дедушка, сын, дочь, сестра, брат, внук, внучка, племянник, племянница, дядя, тётя, семья, родствен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, любить, уважать, стараться, помогать, готовить, убирать, стирать, гладить, накрывать (на стол), мыть, протирать, ухаживать, раст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лаг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, любимая, заботливая, взрослая, маленькая, ласковая, добрая, трудолюбивая, строгая, вежливая, послуш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репить представления о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учить фамилию, имена, отчества, профессии родите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казать, кто как трудиться в ваш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на работу - . . . . 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пищу - . . . . . . 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ет дом - . . . . . . . 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в магазин - . . . . . 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ьёт - . . . . . . . 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т, стирает -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ссказать, какая у вас семья (назвать до 6-8 признак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бразовать притяжательные прилагательные по образ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: Чей сын Максим? – Максим – папин и мамин с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ьи родители дедушка и баб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Игрушки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Наклеить (нарисовать)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Обогащение словар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а) предмет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шина, кукла, конструктор, кубики, пирамида, мяч, матрёшка, юла, мозаика, дудочк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) действия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грать, катать, собирать, строить, бросать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) признаки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ягкая, плюшевая, любимая, железная, резиновый, деревянный, пластмассовый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Образовать существительные множественного чис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рамида - . . .               Кубик - . . 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кат - . . .                  Мяч - . . . 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Образовать относительные прилагательны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шина из пластмассы - . . .                          Мишка из плюша - . . 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руктор из металла - . . .                         Мяч из резины - . . . 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Назвать ласково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укла - . . .                  Машина - . . . 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рамида - . . .           Дудка - . . . 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Сосчитать до 5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яч, кукла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Составить описательный рассказ о любимой игрушке по схем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то эт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ой форм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ого цве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з какого материала сделан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 с ней можно играть?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Дикие и домашние животные</w:t>
      </w:r>
    </w:p>
    <w:p>
      <w:pPr>
        <w:pStyle w:val="Normal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1. Наклеить (нарисовать) картинку домашних и диких животных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2. Обогащение слов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предме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к, заяц, ёж, медведь, лось, лиса, белка, олень, кошка, собака, корова, коза, лошадь, свинья, овца, баран; стадо, табун, свора, рога, хвост, лапы, копыта, клы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действ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дить, рычать, прыгать, колоться, бродить, загонять, подстерегать, мяукать, лаять, мычать, хрюкать, кормить, сторожить, охранять, ласкаться, кусаться, облизыва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призна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ючий, рыжая, серый, злой, пушистый, хитрая, бурый, трусливый, косолапый, длинноухий, рогатый, ласковый, упрямы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3. Образовать притяжательные прилагательны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ура собаки. Чья конура? – Собачь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ва лошади.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вост кошки.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ра лисы.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гово волка.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лога медведя. –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 Согласовать числительные с существительны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дин заяц, два зайца,... пять зайце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дин вол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медведь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дна лошадь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дна овца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5. Назвать всю сем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ова – бык – телята, свинья – , овца – , лошадь – , волк – , лиса – , ёж – 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6. Развитие связной реч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) что общего и чем отличаются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елка и кошка; кошка и соба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описать своё любимое животное по плану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к называются «мама» и «папа» твоего любимого домашнего животного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к выглядит твоё любимое домашнее животное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ем оно питается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кую пользу оно приносит человеку?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льчиковая гимнаст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лисы в лесу глухом есть нора – надёжный д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 страшны зимой метели белочке в дупле на 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 кустами ёж колючий нагребает листья в куч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 ветвей, корней, коры хатки делают боб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ит в берлоге косолапый, до весны сосёт там лапу. </w:t>
      </w:r>
    </w:p>
    <w:p>
      <w:pPr>
        <w:pStyle w:val="Normal"/>
        <w:jc w:val="both"/>
        <w:rPr/>
      </w:pPr>
      <w:r>
        <w:rPr/>
        <w:t>(загибаем пальцы на обеих руках: по одному на каждое животно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ть у каждого свой дом, всем тепло, уютно в нём. </w:t>
      </w:r>
    </w:p>
    <w:p>
      <w:pPr>
        <w:sectPr>
          <w:type w:val="nextPage"/>
          <w:pgSz w:w="11906" w:h="16838"/>
          <w:pgMar w:left="1134" w:right="663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/>
        <w:t>(поочерёдно соединяем пальчики с большим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 xml:space="preserve">Тема: </w:t>
      </w:r>
      <w:r>
        <w:rPr>
          <w:rFonts w:cs="Arial" w:ascii="DejaVu Serif;Arial Unicode MS" w:hAnsi="DejaVu Serif;Arial Unicode MS"/>
          <w:b/>
          <w:color w:val="000000"/>
          <w:sz w:val="36"/>
          <w:szCs w:val="36"/>
        </w:rPr>
        <w:t>Дикие животные готовятся к зиме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Наклеить (нарисовать) картинку диких животных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спомнить и назвать не менее 10 названий лесных животных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о каких животных говорят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трая –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ючий –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лой –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клюжий –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сой –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разовать притяжательные прилагательны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у медведя –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у белки –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ьи уши   у оленя –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у рыси –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у куницы –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Назвать ласково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елка, лиса, заяц, волк; копыто, хвост, нос, лапа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азвитие грамматического строя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Чей дом?: логово –                                      нора –                        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берлога –                                     дупло – 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Что кому дать?: орехи –                                  грибы –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мёд –                                      кору –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звитие связной реч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Где живёт твоё любимое животное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ем оно питается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 оно выглядит (цвет, размер, лапы, рога, копыта, хвост)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ак оно проводит зиму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spacing w:lineRule="auto" w:line="360"/>
        <w:jc w:val="both"/>
        <w:rPr/>
      </w:pPr>
      <w:r>
        <w:rPr/>
        <w:t xml:space="preserve">Сидит белка на тележке, продает она орешки. </w:t>
      </w:r>
    </w:p>
    <w:p>
      <w:pPr>
        <w:pStyle w:val="Normal"/>
        <w:spacing w:lineRule="auto" w:line="360"/>
        <w:jc w:val="both"/>
        <w:rPr/>
      </w:pPr>
      <w:r>
        <w:rPr/>
        <w:t>(хлопки ладонями и удары кулачками друг о друга попеременно)</w:t>
      </w:r>
    </w:p>
    <w:p>
      <w:pPr>
        <w:pStyle w:val="Normal"/>
        <w:spacing w:lineRule="auto" w:line="360"/>
        <w:jc w:val="both"/>
        <w:rPr/>
      </w:pPr>
      <w:r>
        <w:rPr/>
        <w:t>Лисичке-сестричке, воробью, синичке,</w:t>
      </w:r>
    </w:p>
    <w:p>
      <w:pPr>
        <w:pStyle w:val="Normal"/>
        <w:spacing w:lineRule="auto" w:line="360"/>
        <w:jc w:val="both"/>
        <w:rPr/>
      </w:pPr>
      <w:r>
        <w:rPr/>
        <w:t>Мишке толстопятому, заиньке усатому.</w:t>
      </w:r>
    </w:p>
    <w:p>
      <w:pPr>
        <w:pStyle w:val="Normal"/>
        <w:spacing w:lineRule="auto" w:line="360"/>
        <w:jc w:val="both"/>
        <w:rPr/>
      </w:pPr>
      <w:r>
        <w:rPr/>
        <w:t>(загибаем по одному пальцу на обеих руках. начиная с большого)</w:t>
      </w:r>
    </w:p>
    <w:p>
      <w:pPr>
        <w:pStyle w:val="Normal"/>
        <w:spacing w:lineRule="auto" w:line="360"/>
        <w:jc w:val="center"/>
        <w:rPr>
          <w:rFonts w:cs="Lucida Sans Unicode"/>
          <w:b/>
          <w:b/>
          <w:color w:val="000000"/>
          <w:sz w:val="32"/>
          <w:szCs w:val="32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2"/>
          <w:szCs w:val="32"/>
        </w:rPr>
        <w:t xml:space="preserve">Тема: </w:t>
      </w:r>
      <w:r>
        <w:rPr>
          <w:rFonts w:cs="Lucida Sans Unicode" w:ascii="DejaVu Serif;Arial Unicode MS" w:hAnsi="DejaVu Serif;Arial Unicode MS"/>
          <w:b/>
          <w:color w:val="000000"/>
          <w:sz w:val="32"/>
          <w:szCs w:val="32"/>
        </w:rPr>
        <w:t>Осень. Гри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аклеить (нарисовать) картинку осеннего леса, грибной поля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богащение словаря.</w:t>
      </w:r>
    </w:p>
    <w:p>
      <w:pPr>
        <w:pStyle w:val="Normal"/>
        <w:spacing w:lineRule="auto" w:line="360"/>
        <w:jc w:val="both"/>
        <w:rPr/>
      </w:pPr>
      <w:r>
        <w:rPr/>
        <w:t>а) предметы:</w:t>
      </w:r>
    </w:p>
    <w:p>
      <w:pPr>
        <w:pStyle w:val="Normal"/>
        <w:spacing w:lineRule="auto" w:line="360"/>
        <w:jc w:val="both"/>
        <w:rPr/>
      </w:pPr>
      <w:r>
        <w:rPr/>
        <w:t>Гриб, боровик, подосиновик, подберёзовик, мухомор, маслёнок, лисичка, опёнок, груздь, рыжик, волнушка, поганка, сыроежка; ножка, шляпка, поляна, чаща, мох, пень, корзина, лукошко, грибник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действия:</w:t>
      </w:r>
    </w:p>
    <w:p>
      <w:pPr>
        <w:pStyle w:val="Normal"/>
        <w:spacing w:lineRule="auto" w:line="360"/>
        <w:jc w:val="both"/>
        <w:rPr/>
      </w:pPr>
      <w:r>
        <w:rPr/>
        <w:t>Расти, собирать, готовить, резать, сушить, солить, мариновать; заблудиться, аукать.</w:t>
      </w:r>
    </w:p>
    <w:p>
      <w:pPr>
        <w:pStyle w:val="Normal"/>
        <w:spacing w:lineRule="auto" w:line="360"/>
        <w:jc w:val="both"/>
        <w:rPr/>
      </w:pPr>
      <w:r>
        <w:rPr/>
        <w:t>в) признаки:</w:t>
      </w:r>
    </w:p>
    <w:p>
      <w:pPr>
        <w:pStyle w:val="Normal"/>
        <w:spacing w:lineRule="auto" w:line="360"/>
        <w:jc w:val="both"/>
        <w:rPr/>
      </w:pPr>
      <w:r>
        <w:rPr/>
        <w:t>Белый, красный, рыжий, маленький, старый, съедобный, несъедобный, червивый; грибной (суп, дождь, год), рыхлый (гриб), дружные (опят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звитие грамматического строя речи.</w:t>
      </w:r>
    </w:p>
    <w:p>
      <w:pPr>
        <w:pStyle w:val="Normal"/>
        <w:spacing w:lineRule="auto" w:line="360"/>
        <w:jc w:val="both"/>
        <w:rPr/>
      </w:pPr>
      <w:r>
        <w:rPr/>
        <w:t xml:space="preserve">а) назвать ласково: </w:t>
      </w:r>
    </w:p>
    <w:p>
      <w:pPr>
        <w:pStyle w:val="Normal"/>
        <w:spacing w:lineRule="auto" w:line="360"/>
        <w:jc w:val="both"/>
        <w:rPr/>
      </w:pPr>
      <w:r>
        <w:rPr/>
        <w:t xml:space="preserve">Боровик, моховик, мухомор, корзина, пень, лес, поляна. </w:t>
      </w:r>
    </w:p>
    <w:p>
      <w:pPr>
        <w:pStyle w:val="Normal"/>
        <w:spacing w:lineRule="auto" w:line="360"/>
        <w:jc w:val="both"/>
        <w:rPr/>
      </w:pPr>
      <w:r>
        <w:rPr/>
        <w:t>б) сосчитать до пяти:</w:t>
      </w:r>
    </w:p>
    <w:p>
      <w:pPr>
        <w:pStyle w:val="Normal"/>
        <w:spacing w:lineRule="auto" w:line="360"/>
        <w:jc w:val="both"/>
        <w:rPr/>
      </w:pPr>
      <w:r>
        <w:rPr/>
        <w:t>Боровик, опёнок, волнушка, грузд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. Развитие связной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</w:t>
      </w:r>
      <w:r>
        <w:rPr/>
        <w:t xml:space="preserve"> Объясни слова:</w:t>
      </w:r>
    </w:p>
    <w:p>
      <w:pPr>
        <w:pStyle w:val="Normal"/>
        <w:spacing w:lineRule="auto" w:line="360"/>
        <w:jc w:val="both"/>
        <w:rPr/>
      </w:pPr>
      <w:r>
        <w:rPr/>
        <w:t>Подосиновик, подберёзовик, поганка, моховик, рыжик.</w:t>
      </w:r>
    </w:p>
    <w:p>
      <w:pPr>
        <w:pStyle w:val="Normal"/>
        <w:spacing w:lineRule="auto" w:line="360"/>
        <w:jc w:val="both"/>
        <w:rPr/>
      </w:pPr>
      <w:r>
        <w:rPr/>
        <w:t xml:space="preserve">(необходимо обратить внимание ребёнка на то, что данные слова как бы сами себя объясняют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)</w:t>
      </w:r>
      <w:r>
        <w:rPr/>
        <w:t xml:space="preserve"> Сравни слова: мухомор и опёнок. Что общего между этими словами и чем они отличаютс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Развитие словесно-логического мышления.</w:t>
      </w:r>
    </w:p>
    <w:p>
      <w:pPr>
        <w:pStyle w:val="Normal"/>
        <w:spacing w:lineRule="auto" w:line="360"/>
        <w:jc w:val="both"/>
        <w:rPr/>
      </w:pPr>
      <w:r>
        <w:rPr/>
        <w:t>Что лишнее и почему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оганка, сыроежка, шишка, мухомо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Подосиновик, маслёнок, мухомор, мохов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альчиковая гимнастика</w:t>
      </w:r>
    </w:p>
    <w:p>
      <w:pPr>
        <w:pStyle w:val="Normal"/>
        <w:spacing w:lineRule="auto" w:line="360"/>
        <w:jc w:val="both"/>
        <w:rPr/>
      </w:pPr>
      <w:r>
        <w:rPr/>
        <w:t>Топ-топ-топ – пять шагов («шагаем» пальчиками по столу)</w:t>
      </w:r>
    </w:p>
    <w:p>
      <w:pPr>
        <w:pStyle w:val="Normal"/>
        <w:spacing w:lineRule="auto" w:line="360"/>
        <w:jc w:val="both"/>
        <w:rPr/>
      </w:pPr>
      <w:r>
        <w:rPr/>
        <w:t>В туесочке пять грибов (переплели пальцы обеих рук – туесок, большие пальцы – ручка)</w:t>
      </w:r>
    </w:p>
    <w:p>
      <w:pPr>
        <w:pStyle w:val="Normal"/>
        <w:spacing w:lineRule="auto" w:line="360"/>
        <w:jc w:val="both"/>
        <w:rPr/>
      </w:pPr>
      <w:r>
        <w:rPr/>
        <w:t>Мухомор красный – гриб опасный.</w:t>
      </w:r>
    </w:p>
    <w:p>
      <w:pPr>
        <w:pStyle w:val="Normal"/>
        <w:spacing w:lineRule="auto" w:line="360"/>
        <w:jc w:val="both"/>
        <w:rPr/>
      </w:pPr>
      <w:r>
        <w:rPr/>
        <w:t>А второй – лисичка, рыжая косичка.</w:t>
      </w:r>
    </w:p>
    <w:p>
      <w:pPr>
        <w:pStyle w:val="Normal"/>
        <w:spacing w:lineRule="auto" w:line="360"/>
        <w:jc w:val="both"/>
        <w:rPr/>
      </w:pPr>
      <w:r>
        <w:rPr/>
        <w:t>Третий гриб – волнушка, розовое ушко.</w:t>
      </w:r>
    </w:p>
    <w:p>
      <w:pPr>
        <w:pStyle w:val="Normal"/>
        <w:spacing w:lineRule="auto" w:line="360"/>
        <w:jc w:val="both"/>
        <w:rPr/>
      </w:pPr>
      <w:r>
        <w:rPr/>
        <w:t>А четвёртый гриб – сморчок, бородатый старичок.</w:t>
      </w:r>
    </w:p>
    <w:p>
      <w:pPr>
        <w:pStyle w:val="Normal"/>
        <w:spacing w:lineRule="auto" w:line="360"/>
        <w:jc w:val="both"/>
        <w:rPr/>
      </w:pPr>
      <w:r>
        <w:rPr/>
        <w:t>Пятый гриб – белый, ешь его смело. (на каждое двустишие загибаем по одному пальчику на каждой руке, начиная с большого)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DejaVu Serif;Arial Unicode MS" w:hAnsi="DejaVu Serif;Arial Unicode MS" w:cs="DejaVu Serif;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>Тема: Транспор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Наклеить (нарисовать) картинку транспор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огащение слов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предме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шина, автобус, метро, трамвай, троллейбус, поезд, самолёт, корабль, вертолёт, лодка, ракета, электричка, велосипед, мотоцикл, грузовик; шофёр, остановка, вокзал, гараж, пристань, аэропорт, кондуктор, билет, рельсы, шпалы, пил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) действ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хать, плыть, летать, сигналить, останавливаться, стоять, чинить, ломаться, отчаливать, причаливать, тормозить, выруливать, ремонтировать, взлетать, буксова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) призна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стрый, скорый, пассажирский, грузовой, подземный, воздушный, морской, наземный, автомобильный, снегоуборочный, железнодорожный, речн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азвитие грамматического строя реч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Сосчитать до пяти: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бус, машина, лодка, гараж, трамва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Подобрать предметы к действи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тает –                                       едет –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вает –                                     обгоняет –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Образовать притяжательные прилагательны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трамвая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новка  автобус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троллейбуса –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)</w:t>
      </w:r>
      <w:r>
        <w:rPr>
          <w:sz w:val="27"/>
          <w:szCs w:val="27"/>
        </w:rPr>
        <w:t xml:space="preserve"> Образовать относительные прилагательны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есо из резины –                                  рельсы из желез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ль из пластмассы –                              фургон из брезент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ов из дерева –                                      окно из стекла –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гадать загад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м по улице идёт, на работу всех везё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осит обувь из резины, а питается бензин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езд едет под землёй, он катает нас с тобо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то за птица – песен не поёт, гнёзд не вьёт, людей и груз везёт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ез разгона ввысь взлетает, стрекозу напоминает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правляется в полёт винтокрылый 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Летит подушка круглая, наволочка резиновая, вместо пуха и пера – воздух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ЛЬЧИКОВАЯ ГИМНАСТИК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втобус, троллейбус, машина, трамвай – о них ты на улице не забыва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орях – корабли, ледоколы, суда. Они очень редко заходят сю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соединение пальцев с большим; сначала правой руки – первое двустишие, потом левой руки – второе двустишие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 xml:space="preserve">Тема: </w:t>
      </w:r>
      <w:r>
        <w:rPr>
          <w:rFonts w:cs="Ariag;Arial" w:ascii="DejaVu Serif;Arial Unicode MS" w:hAnsi="DejaVu Serif;Arial Unicode MS"/>
          <w:b/>
          <w:bCs/>
          <w:shadow/>
          <w:color w:val="000000"/>
          <w:sz w:val="36"/>
          <w:szCs w:val="36"/>
        </w:rPr>
        <w:t>Зимующие птицы</w:t>
      </w:r>
    </w:p>
    <w:p>
      <w:pPr>
        <w:pStyle w:val="Normal"/>
        <w:jc w:val="both"/>
        <w:rPr>
          <w:sz w:val="39"/>
          <w:szCs w:val="39"/>
        </w:rPr>
      </w:pPr>
      <w:r>
        <w:rPr>
          <w:sz w:val="39"/>
          <w:szCs w:val="39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 Наклеить (нарисовать) картинку зимующих птиц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огащение словар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предме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убь, сорока, ворона, воробей, синица, снегирь, сова, дятел, рябчик, тетерев, куропатка, поползень, свиристель, овсянка, глухарь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действ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тать, искать, кормиться, клевать, каркать, чирикать, нахохли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признак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грудый, перелётные, зимующи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азвитие грамматического строя реч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Исправить ошиб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ёрный ворон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ый сов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негирь клевала хлеб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ока сидел на заборе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а чирикала на солнышке –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Сосчитать до пя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убь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бей –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Назвать ласко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убь, синица, воробей, сова, куропатка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азвитие связной реч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 xml:space="preserve"> Сравнить птиц с людьми и животны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 человека – дети, а у птицы – 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 человека – нос, а у птицы – 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 животных – шерсть, а у птиц – .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кошки – лапы, а у птиц – ..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 xml:space="preserve"> Составление предлож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к помочь птицам зимой?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 Что (кто) лишнее и почему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негирь, синица, кормушка, голуб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ятел, щегол, свиристель, барсу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альчиковая гимнастика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негирь и сорока, и клёст, и синица,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Зимуют у нас эти чудные птицы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(поочередно соединяем пальцы с большим на правой руке)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 чтоб они жили по-прежнему с нами,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Мы будем кормить их, конечно же, сам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>(поочередно соединяем пальцы с большим на левой руке)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rFonts w:cs="Lucida Sans Unicode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 xml:space="preserve">Тема: </w:t>
      </w:r>
      <w:r>
        <w:rPr>
          <w:rFonts w:cs="Lucida Sans Unicode" w:ascii="DejaVu Serif;Arial Unicode MS" w:hAnsi="DejaVu Serif;Arial Unicode MS"/>
          <w:b/>
          <w:bCs/>
          <w:color w:val="000000"/>
          <w:sz w:val="36"/>
          <w:szCs w:val="36"/>
        </w:rPr>
        <w:t>Зима. Зимние забав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клеить (нарисовать) картинку с изображением зимы, зимних иг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гащение словар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, холод, ветер, снег, лёд, снежинка, снегопад, льдинка, вьюга, узор, иней, метель, стужа, оттепель; лыжи, санки, коньки, снежки, снеговик, горка, каток, клюшка, шайб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ти, падать, лететь, покрывать, таять, замерзать, выпадать, виться, кружиться, обметать, леденеть; ездить, кататься, упасть, лепить, скользить, заливать, отталкива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и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й, лёгкий, пушистый, холодный, зимний, морозный, жёсткий, прозрачный, трескучий, суровый, студёный, лип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грамматического строя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Дидактическая игра «Подбери слова»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знаки к словам: снег –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нь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ёд –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 словам: дети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нег –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к словам: холодная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нежное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звать ласко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Ёлка, санки, ветер, снег, палки, зим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разовать существительные Р.п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(много чего?) – много снег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гроб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д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ь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жин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вязной ре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Что лишнее и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, весна, декабр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, санки, коньки, василё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ба, сарафан, дублёнк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Отгадать загадки, объяснить, что помогло их отгад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новые кленовые подошвы двухметровые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их поставил две ноги и по большим снегам бег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, ребята, у меня два конёчка, два конь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ят всё лето напролёт, любят кони только лё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таюсь на нём до вечерней по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енивый мой конь возит только с го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горку всегда сам пешком я хожу и коня своего за верёвку вожу.</w:t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Меб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клеить (нарисовать) картинку меб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очнить название видов мебели, её составных частей, назначение. Различать мебель: кухонную, гостиную, мебель для спальни, прихожей. Уметь описывать стол, стул, диван, шка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грамматического строя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бразовать существительные множественного числа именительного и родительного пад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ул, кровать, табуретка, кресло, полка, веша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звать л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ул, диван, шкаф, кровать, пол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гласовать числительные с суще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                                    2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ж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бразовать относительные прилаг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ать из металл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из стек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из пластмасс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ло из велюр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а из дерев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ть один из предметов мебели по план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какой формы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сделан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й комнате стои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шей комнате – столовой есть отличный </w:t>
      </w:r>
      <w:r>
        <w:rPr>
          <w:b/>
          <w:sz w:val="28"/>
          <w:szCs w:val="28"/>
        </w:rPr>
        <w:t xml:space="preserve">стол </w:t>
      </w:r>
      <w:r>
        <w:rPr>
          <w:sz w:val="28"/>
          <w:szCs w:val="28"/>
        </w:rPr>
        <w:t>дубовый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улья</w:t>
      </w:r>
      <w:r>
        <w:rPr>
          <w:sz w:val="28"/>
          <w:szCs w:val="28"/>
        </w:rPr>
        <w:t xml:space="preserve"> – спинки все резные, ножки гнутые, вит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ореховый </w:t>
      </w:r>
      <w:r>
        <w:rPr>
          <w:b/>
          <w:sz w:val="28"/>
          <w:szCs w:val="28"/>
        </w:rPr>
        <w:t>буфет</w:t>
      </w:r>
      <w:r>
        <w:rPr>
          <w:sz w:val="28"/>
          <w:szCs w:val="28"/>
        </w:rPr>
        <w:t xml:space="preserve"> для варенья и конф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омнате для взрослых – спальне есть для платьев </w:t>
      </w:r>
      <w:r>
        <w:rPr>
          <w:b/>
          <w:sz w:val="28"/>
          <w:szCs w:val="28"/>
        </w:rPr>
        <w:t>шкаф</w:t>
      </w:r>
      <w:r>
        <w:rPr>
          <w:sz w:val="28"/>
          <w:szCs w:val="28"/>
        </w:rPr>
        <w:t xml:space="preserve"> зеркальн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ве широкие </w:t>
      </w:r>
      <w:r>
        <w:rPr>
          <w:b/>
          <w:sz w:val="28"/>
          <w:szCs w:val="28"/>
        </w:rPr>
        <w:t>кровати</w:t>
      </w:r>
      <w:r>
        <w:rPr>
          <w:sz w:val="28"/>
          <w:szCs w:val="28"/>
        </w:rPr>
        <w:t xml:space="preserve"> с одеялами на вате и берёзовый </w:t>
      </w:r>
      <w:r>
        <w:rPr>
          <w:b/>
          <w:sz w:val="28"/>
          <w:szCs w:val="28"/>
        </w:rPr>
        <w:t>комод</w:t>
      </w:r>
      <w:r>
        <w:rPr>
          <w:sz w:val="28"/>
          <w:szCs w:val="28"/>
        </w:rPr>
        <w:t xml:space="preserve"> – мама там бельё берё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в гостиной </w:t>
      </w:r>
      <w:r>
        <w:rPr>
          <w:b/>
          <w:sz w:val="28"/>
          <w:szCs w:val="28"/>
        </w:rPr>
        <w:t>кресла</w:t>
      </w:r>
      <w:r>
        <w:rPr>
          <w:sz w:val="28"/>
          <w:szCs w:val="28"/>
        </w:rPr>
        <w:t xml:space="preserve"> есть, телевизор смотрят зде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ть </w:t>
      </w:r>
      <w:r>
        <w:rPr>
          <w:b/>
          <w:sz w:val="28"/>
          <w:szCs w:val="28"/>
        </w:rPr>
        <w:t>диван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тол журнальный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стенке</w:t>
      </w:r>
      <w:r>
        <w:rPr>
          <w:sz w:val="28"/>
          <w:szCs w:val="28"/>
        </w:rPr>
        <w:t xml:space="preserve"> – центр музыка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 xml:space="preserve">Тема: </w:t>
      </w:r>
      <w:r>
        <w:rPr>
          <w:rFonts w:cs="Tahoma" w:ascii="DejaVu Serif;Arial Unicode MS" w:hAnsi="DejaVu Serif;Arial Unicode MS"/>
          <w:b/>
          <w:bCs/>
          <w:color w:val="000000"/>
          <w:sz w:val="36"/>
          <w:szCs w:val="36"/>
        </w:rPr>
        <w:t>Одежд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Наклеить (нарисовать) картинку одежды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Обогащение словар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предме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Шуба, пальто, варежки, сапоги, перчатки, валенки, шапка, куртка, пуховик, ботинки, колготки, брюки, юбка, кофта, футболка, майка, шорты, костюм, носки, плащ, рубашка, платье, джинс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действ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осить, убирать, чистить, стирать, завязывать, развязывать, расстёгивать, застёгивать, раздевать, одевать, надевать, зашнуровывать, расшнуровыва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признак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ёплая, зимняя, летняя, верхняя, меховой, пуховый, шерстяной, лёгкая, удобная, узкая, свободная, демисезонная, нарядная, праздничная, повседневная, кружевная, вышита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 Развитие грамматического строя ре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)</w:t>
      </w:r>
      <w:r>
        <w:rPr/>
        <w:t xml:space="preserve"> Сосчитать до пя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дна тёплая шуба, пуховый платок, синяя вареж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б)</w:t>
      </w:r>
      <w:r>
        <w:rPr/>
        <w:t xml:space="preserve"> Сказать наоборо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Тёмный костюм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роткое платье –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зкая юбк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Зимняя одежд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)</w:t>
      </w:r>
      <w:r>
        <w:rPr/>
        <w:t xml:space="preserve"> Образовать притяжательные прилагательны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офта мамы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уховик папы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Юбка Тани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витер Вити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латок бабушки –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г)</w:t>
      </w:r>
      <w:r>
        <w:rPr/>
        <w:t xml:space="preserve"> Назвать ласков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Юбка, кофта, носки, куртка, майка, сапоги, пуховик, свите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д)</w:t>
      </w:r>
      <w:r>
        <w:rPr/>
        <w:t xml:space="preserve"> Подобрать предметы к слова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расивая –                                             Разноцветная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расивые –                                            Разноцветный –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расивый –                                            Разноцветное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Красивое –                                             Разноцветные –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Развитие связной реч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писать любой вид одежды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 xml:space="preserve">Тема: </w:t>
      </w:r>
      <w:r>
        <w:rPr>
          <w:rFonts w:cs="Tahoma" w:ascii="DejaVu Serif;Arial Unicode MS" w:hAnsi="DejaVu Serif;Arial Unicode MS"/>
          <w:b/>
          <w:color w:val="000000"/>
          <w:sz w:val="36"/>
          <w:szCs w:val="36"/>
        </w:rPr>
        <w:t>Зимние забавы. Нов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клеить (нарисовать) картинку празд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гащение словар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м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, украшения, праздник, Новый год, Рождество, карнавал, лыжи, санки, коньки, хокк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ться, лепить, заливать, уставать, украшать, отталкиваться, танцевать, праздн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зна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, рождественский, праздничный, крещенские, искристый, лыжный, скольз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грамматического строя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акое слово не под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, морозный, моросит, замороз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и, лыжник, булыжник, лыжница, лыж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звать лас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лка –                                        Звезд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лянда –                                Подарок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 –                                 Хоровод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идактическая игра «Чем украсим нашу ёлк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назвать как можно больше ёлочных украш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вяз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о лишнее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и, санки, коньки, василё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а, весна, декаб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ссказать об одном из новогодних праз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360"/>
        <w:jc w:val="center"/>
        <w:rPr>
          <w:sz w:val="28"/>
          <w:szCs w:val="39"/>
        </w:rPr>
      </w:pPr>
      <w:r>
        <w:rPr>
          <w:sz w:val="28"/>
          <w:szCs w:val="39"/>
        </w:rPr>
      </w:r>
    </w:p>
    <w:p>
      <w:pPr>
        <w:pStyle w:val="Normal"/>
        <w:spacing w:lineRule="auto" w:line="360"/>
        <w:jc w:val="center"/>
        <w:rPr>
          <w:sz w:val="28"/>
          <w:szCs w:val="39"/>
        </w:rPr>
      </w:pPr>
      <w:r>
        <w:rPr>
          <w:sz w:val="28"/>
          <w:szCs w:val="39"/>
        </w:rPr>
      </w:r>
    </w:p>
    <w:p>
      <w:pPr>
        <w:pStyle w:val="Normal"/>
        <w:spacing w:lineRule="auto" w:line="360"/>
        <w:jc w:val="center"/>
        <w:rPr>
          <w:sz w:val="28"/>
          <w:szCs w:val="39"/>
        </w:rPr>
      </w:pPr>
      <w:r>
        <w:rPr>
          <w:sz w:val="28"/>
          <w:szCs w:val="39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 xml:space="preserve">Тема: </w:t>
      </w:r>
      <w:r>
        <w:rPr>
          <w:rFonts w:cs="DejaVu Serif;Arial Unicode MS" w:ascii="DejaVu Serif;Arial Unicode MS" w:hAnsi="DejaVu Serif;Arial Unicode MS"/>
          <w:b/>
          <w:shadow/>
          <w:color w:val="000000"/>
          <w:sz w:val="36"/>
          <w:szCs w:val="36"/>
        </w:rPr>
        <w:t>Ткани. Атель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Наклеить (нарисовать) картинку с изображением любого вида ткани, фасона одеж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богащение словаря.</w:t>
      </w:r>
    </w:p>
    <w:p>
      <w:pPr>
        <w:pStyle w:val="Normal"/>
        <w:spacing w:lineRule="auto" w:line="360"/>
        <w:ind w:left="270" w:hanging="360"/>
        <w:jc w:val="both"/>
        <w:rPr>
          <w:b/>
          <w:b/>
        </w:rPr>
      </w:pPr>
      <w:r>
        <w:rPr>
          <w:b/>
        </w:rPr>
        <w:t>а) предметы: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Шёлк, хлопок, шерсть, трикотаж, лён, капрон, заказчик, примерка, катушка, нитка, иголка, ножницы, пуговица,  фасон, размер, шаблон, закройщик, швея, рукав, воротник, карман, утюг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б) действия: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Кроить, шить, примерять, гладить, вязать, вешать, складывать, стирать, намётывать, строчить, ткать, застёгивать, расстёгивать, отстёгивать, пристёгивать, отпарывать, вышивать, зашивать, пришивать, перешивать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в) признаки: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Разноцветная, узкая, широкая, удобная, ситцевая, льняная, шёлковая, шерстяная, вязаная, сезонная, лёгкая, стиральная, швейная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3. Развитие грамматического строя речи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а) Кому что нужно для работы?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Швее –                       Гладильщице –                                    Закройщице –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б) Из чего сделаны?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Ватный –                        Брезентовый –                                Фланелевый –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 xml:space="preserve">                  </w:t>
      </w:r>
      <w:r>
        <w:rPr/>
        <w:t xml:space="preserve">Ситцевый –                                 Шерстяной – 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в) Образовать относительные прилагательные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 xml:space="preserve">Из кожи –              Из льна –                Из шёлка –                      Из шерсти – 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 xml:space="preserve">Из капрона –         Из пуха –                Из синтетики –               Из трикотажа – 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4. Развитие связной речи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а) Кто, когда и где носит эту одежду?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Рабочую, праздничную, спортивную, королевскую, театральную (театральные костюмы), сезонную, верхнюю, нижнюю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б) Что лишнее и почему?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Шёлковый, ситцевый, стеклянный;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Рукав, воротник, карман, брюки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в) Отгадать загадку и объяснить, что помогло её отгадать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Маленького роста я – тонкая и острая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Носом путь себе ищу, за собою хвост тащу.</w:t>
      </w:r>
    </w:p>
    <w:p>
      <w:pPr>
        <w:pStyle w:val="Normal"/>
        <w:spacing w:lineRule="auto" w:line="360"/>
        <w:ind w:left="-90" w:hanging="0"/>
        <w:jc w:val="both"/>
        <w:rPr>
          <w:b/>
          <w:b/>
        </w:rPr>
      </w:pPr>
      <w:r>
        <w:rPr>
          <w:b/>
        </w:rPr>
        <w:t>г) Отгадать загадку и нарисовать отгадку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То назад, то вперёд ходит-бродит пароход.</w:t>
      </w:r>
    </w:p>
    <w:p>
      <w:pPr>
        <w:pStyle w:val="Normal"/>
        <w:spacing w:lineRule="auto" w:line="360"/>
        <w:ind w:left="-90" w:hanging="0"/>
        <w:jc w:val="both"/>
        <w:rPr/>
      </w:pPr>
      <w:r>
        <w:rPr/>
        <w:t>Остановишь – горе: продырявит море</w:t>
      </w:r>
    </w:p>
    <w:p>
      <w:pPr>
        <w:pStyle w:val="Normal"/>
        <w:jc w:val="center"/>
        <w:rPr>
          <w:rFonts w:ascii="DejaVu Serif;Arial Unicode MS" w:hAnsi="DejaVu Serif;Arial Unicode MS" w:cs="DejaVu Serif;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>Тема: Посуда. Продукты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клеить (нарисовать) картинку посу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гащение слов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предметы: </w:t>
      </w:r>
    </w:p>
    <w:p>
      <w:pPr>
        <w:pStyle w:val="Normal"/>
        <w:spacing w:lineRule="auto" w:line="360"/>
        <w:jc w:val="both"/>
        <w:rPr/>
      </w:pPr>
      <w:r>
        <w:rPr/>
        <w:t>Сервиз, тарелка, чашка, блюдце, вилка, ложка, нож, чайник, поварёшка, кастрюля, сковорода, дуршлаг, скалка, противень, кофейник, миска; молоко, масло, сыр, йогурт, кефир, колбаса, мясо, котлета, ветчина, сосиска, сарделька, хлеб, булка, пирог, пирожное, компот, варенье, конфета, каша, суп, салат, крупа, специи, соус, вкус, запах, арома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действия:</w:t>
      </w:r>
    </w:p>
    <w:p>
      <w:pPr>
        <w:pStyle w:val="Normal"/>
        <w:spacing w:lineRule="auto" w:line="360"/>
        <w:jc w:val="both"/>
        <w:rPr/>
      </w:pPr>
      <w:r>
        <w:rPr/>
        <w:t>Накрывать, готовить, мыть, жарить, варить, тушить, кипятить, греть, взбивать, мазать, печь, отрезать, нарезать, остудить, подогре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признаки:</w:t>
      </w:r>
    </w:p>
    <w:p>
      <w:pPr>
        <w:pStyle w:val="Normal"/>
        <w:spacing w:lineRule="auto" w:line="360"/>
        <w:jc w:val="both"/>
        <w:rPr/>
      </w:pPr>
      <w:r>
        <w:rPr/>
        <w:t>Молочный, мясной, хлебобулочный, сливочный, растительный, копчёный, подсолнечный, льняной, соевый, кукурузный, хлопковый, оливковый, кухонный, столовый, глубокий, мелкий, чайный, сладкий, солёный, кислый, жирный, вкусный, тёплый, холодный, горяч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звитие грамматического строя ре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Согласовать числительное со словосочетание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1                              2                                5</w:t>
      </w:r>
    </w:p>
    <w:p>
      <w:pPr>
        <w:pStyle w:val="Normal"/>
        <w:spacing w:lineRule="auto" w:line="360"/>
        <w:jc w:val="both"/>
        <w:rPr/>
      </w:pPr>
      <w:r>
        <w:rPr/>
        <w:t>Глубокая тарелка</w:t>
      </w:r>
    </w:p>
    <w:p>
      <w:pPr>
        <w:pStyle w:val="Normal"/>
        <w:spacing w:lineRule="auto" w:line="360"/>
        <w:jc w:val="both"/>
        <w:rPr/>
      </w:pPr>
      <w:r>
        <w:rPr/>
        <w:t>Розовое блюдце</w:t>
      </w:r>
    </w:p>
    <w:p>
      <w:pPr>
        <w:pStyle w:val="Normal"/>
        <w:spacing w:lineRule="auto" w:line="360"/>
        <w:jc w:val="both"/>
        <w:rPr/>
      </w:pPr>
      <w:r>
        <w:rPr/>
        <w:t>Заварной чайн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Образовать существительные множественного числа Именительного падежа.</w:t>
      </w:r>
    </w:p>
    <w:p>
      <w:pPr>
        <w:pStyle w:val="Normal"/>
        <w:spacing w:lineRule="auto" w:line="360"/>
        <w:jc w:val="both"/>
        <w:rPr/>
      </w:pPr>
      <w:r>
        <w:rPr/>
        <w:t xml:space="preserve">Колбаса – колбасы                  </w:t>
      </w:r>
    </w:p>
    <w:p>
      <w:pPr>
        <w:pStyle w:val="Normal"/>
        <w:spacing w:lineRule="auto" w:line="360"/>
        <w:jc w:val="both"/>
        <w:rPr/>
      </w:pPr>
      <w:r>
        <w:rPr/>
        <w:t>Жир, сыр, блюдце, масло, противень, кастрю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Подобрать предметы к признакам.</w:t>
      </w:r>
    </w:p>
    <w:p>
      <w:pPr>
        <w:pStyle w:val="Normal"/>
        <w:spacing w:lineRule="auto" w:line="360"/>
        <w:jc w:val="both"/>
        <w:rPr/>
      </w:pPr>
      <w:r>
        <w:rPr/>
        <w:t xml:space="preserve">Сладкий –              Солёный –               Жирный –                 Горячий –                       Холодный –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) Что где лежит?</w:t>
      </w:r>
    </w:p>
    <w:p>
      <w:pPr>
        <w:pStyle w:val="Normal"/>
        <w:spacing w:lineRule="auto" w:line="360"/>
        <w:jc w:val="both"/>
        <w:rPr/>
      </w:pPr>
      <w:r>
        <w:rPr/>
        <w:t xml:space="preserve">Сахар –               Хлеб –                   Сухари –                    Масло –                Селёдка –               Соль –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Развитие связной реч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Перечислить известные продукты:</w:t>
      </w:r>
    </w:p>
    <w:p>
      <w:pPr>
        <w:pStyle w:val="Normal"/>
        <w:spacing w:lineRule="auto" w:line="360"/>
        <w:jc w:val="both"/>
        <w:rPr/>
      </w:pPr>
      <w:r>
        <w:rPr/>
        <w:t xml:space="preserve">Молочные – </w:t>
      </w:r>
    </w:p>
    <w:p>
      <w:pPr>
        <w:pStyle w:val="Normal"/>
        <w:spacing w:lineRule="auto" w:line="360"/>
        <w:jc w:val="both"/>
        <w:rPr/>
      </w:pPr>
      <w:r>
        <w:rPr/>
        <w:t xml:space="preserve">Мясные – </w:t>
      </w:r>
    </w:p>
    <w:p>
      <w:pPr>
        <w:pStyle w:val="Normal"/>
        <w:spacing w:lineRule="auto" w:line="360"/>
        <w:jc w:val="both"/>
        <w:rPr/>
      </w:pPr>
      <w:r>
        <w:rPr/>
        <w:t>Кондитерские изделия –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Что лишнее и почему?</w:t>
      </w:r>
    </w:p>
    <w:p>
      <w:pPr>
        <w:pStyle w:val="Normal"/>
        <w:spacing w:lineRule="auto" w:line="360"/>
        <w:jc w:val="both"/>
        <w:rPr/>
      </w:pPr>
      <w:r>
        <w:rPr/>
        <w:t>Колбаса, котлета, сыр;</w:t>
      </w:r>
    </w:p>
    <w:p>
      <w:pPr>
        <w:pStyle w:val="Normal"/>
        <w:spacing w:lineRule="auto" w:line="360"/>
        <w:jc w:val="both"/>
        <w:rPr/>
      </w:pPr>
      <w:r>
        <w:rPr/>
        <w:t>Молоко, кефир, лимонад;</w:t>
      </w:r>
    </w:p>
    <w:p>
      <w:pPr>
        <w:pStyle w:val="Normal"/>
        <w:spacing w:lineRule="auto" w:line="360"/>
        <w:jc w:val="both"/>
        <w:rPr/>
      </w:pPr>
      <w:r>
        <w:rPr/>
        <w:t>Хлеб, булка, масло</w:t>
      </w:r>
    </w:p>
    <w:p>
      <w:pPr>
        <w:pStyle w:val="Normal"/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>Тема: Инструменты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исовать (наклеить) картинку с изображением инструментов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топор, пила, отвёртка, клещи, иголка, ножницы, нож, сверло, тиски, рубанок, лопата, грабли, напёрсток, гвоздь, дрова, гайка, винт, железо, медь, золото, серебро, металл, стекло, пластмасса, резина, кожа, ткань, бумага, камень, дерево, пух, вата, шерсть, ситец, капрон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ивать, пилить, рубить, откручивать, закручивать, шить, резать, копать, сгребать, зажимать, собирать, разбирать, вскапывать, закапывать, выкапывать, перекапывать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аный, металлический, серебряный, нейлоновый, дровяной, пуховый, стеклянный.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звать ласково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ток, ключ, нож, гайка, гвоздь, топор, напёрсток, грабли, отвёртка, ножницы, винт, лопата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разовать существительные творительного падежа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бим дрова –                                        Сгребаем листву –                        Закручиваем винт –  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мы:            Пилим дрова –                                        Копаем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Шьём –                                                     Забиваем гвозди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бразовать признаки от предметов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угуна –                                     Из серебра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талла –                                   Из пластика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умаги –                                      Из золота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али –                                         Из дуба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ины –                                       Из синтетики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мня –                                         Из глины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екла –                                        Из пластмассы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огласовать словосочетание с числительными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                               2                                  5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нож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ые ножницы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отвёртка 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о лишнее и почему?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бли, яма, лопат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, меховой, кожаный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ор, дрова, рубанок, пил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лка, ножницы, шёлк, напёрсток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думать предложения с парами слов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оздь-молоток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ла-ткань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а-дров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а-ям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исать какой-нибудь инструмент, не  называя его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rPr>
          <w:rFonts w:ascii="DejaVu Serif;Arial Unicode MS" w:hAnsi="DejaVu Serif;Arial Unicode MS" w:cs="DejaVu Serif;Arial Unicode MS"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rFonts w:ascii="DejaVu Serif;Arial Unicode MS" w:hAnsi="DejaVu Serif;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DejaVu Serif;Arial Unicode MS" w:hAnsi="DejaVu Serif;Arial Unicode MS"/>
          <w:b/>
          <w:color w:val="000000"/>
          <w:sz w:val="28"/>
          <w:szCs w:val="28"/>
        </w:rPr>
        <w:t>Тема: Профессии. Строитель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леить картинку по данной теме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огащение словаря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редметы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йка, каменщик, бетонщик, маляр, электрик, сантехник, экскаваторщик, сварщик, плотник, стекольщик, мастер, архитектор, кровельщик, паркетчик, плиточник, кладка, кирпич, стена, панель, блок, крыша, краска, кран, фундамент, цемент, трактор, бульдозер, свая, котлован, паркет, кафель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действия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нимать, класть, управлять, красить, собирать, монтировать, строить, разравнивать, возводить, устанавливать, строгать, стеклить, сваривать, благоустраивать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признаки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окий, низкий, красивый, блочный, кирпичный, деревянный, городской, деревенский, высотный, многоэтажный, железобетонны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грамматического строя реч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       Вставляет стёкла –                                                       Красит стены – 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то:          Управляет подъёмным краном –                                 Кладёт кафель –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роектирует дома –                                                      Кладёт кирпичи –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Согласовать словосочетания с числительными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1                               2                                5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ёрная крыш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ъёмный кран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ирпичная стен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Придумать предложения с парами слов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 – дом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ляр – кисть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новщик - кран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) Составить предложения из сл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новщик, подниматься, в, свой, каби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каватор, рыть, земля, огромный, ковш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связной реч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Что лишнее и почему?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ляр, кисть, молоток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роитель, стройка, врач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Что общего и чем отличаются художник и маляр?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rFonts w:ascii="DejaVu Serif;Arial Unicode MS" w:hAnsi="DejaVu Serif;Arial Unicode MS" w:cs="DejaVu Serif;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>Тема: Защитники Отечества</w:t>
      </w:r>
    </w:p>
    <w:p>
      <w:pPr>
        <w:pStyle w:val="Normal"/>
        <w:tabs>
          <w:tab w:val="clear" w:pos="709"/>
          <w:tab w:val="left" w:pos="-90" w:leader="none"/>
        </w:tabs>
        <w:jc w:val="both"/>
        <w:rPr>
          <w:b/>
          <w:b/>
        </w:rPr>
      </w:pPr>
      <w:r>
        <w:rPr>
          <w:b/>
        </w:rPr>
        <w:t>1. Наклеить картинку по данной теме.</w:t>
      </w:r>
    </w:p>
    <w:p>
      <w:pPr>
        <w:pStyle w:val="Normal"/>
        <w:tabs>
          <w:tab w:val="clear" w:pos="709"/>
          <w:tab w:val="left" w:pos="-90" w:leader="none"/>
        </w:tabs>
        <w:jc w:val="both"/>
        <w:rPr>
          <w:b/>
          <w:b/>
        </w:rPr>
      </w:pPr>
      <w:r>
        <w:rPr>
          <w:b/>
        </w:rPr>
        <w:t>2. Обогащение словаря.</w:t>
      </w:r>
    </w:p>
    <w:p>
      <w:pPr>
        <w:pStyle w:val="Normal"/>
        <w:tabs>
          <w:tab w:val="clear" w:pos="709"/>
          <w:tab w:val="left" w:pos="-90" w:leader="none"/>
        </w:tabs>
        <w:jc w:val="both"/>
        <w:rPr>
          <w:b/>
          <w:b/>
        </w:rPr>
      </w:pPr>
      <w:r>
        <w:rPr>
          <w:b/>
        </w:rPr>
        <w:t>а) предметы: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 xml:space="preserve"> </w:t>
      </w:r>
      <w:r>
        <w:rPr/>
        <w:t>Солдат, Родина, снайпер, офицер, ракетчик, танкист, десантник, полководец, лётчик, пограничник, подводник, зенитчик, пехотинец, доброволец, предатель, противник, герой, ракета, танк, парашют, бомба, отвага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б) действия: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Воевать, защищать, драться, ранить, перевязать, вылечить, победить, сражаться, восстанавливать, сопротивляться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в) признаки: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Храбрый, мужественный, героический, отважный, смелый, трусливый, доблестный, военный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                       Летает на вертолёте –                        Прыгает с парашютом –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Кто:     Ездит на танке –                                Служит на подводной лодке –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Служит в пехоте –                             Летает на самолёте –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б) Какое слово не подходит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Воин, воинский, воет, воевать, войн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Рана, ранить, охрана, раненый, ранени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Граница, заграница, пограничник, грана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Таня, танк, танкист, танковый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в) Игра «Один-много»: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 xml:space="preserve">Один боец –                            Один предатель –               Один герой –          Один офицер – 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Один солдат –                        Один доброволец –             Один танкист –        Один лётчик –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г) Продолжить предложения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В армии служит много … (десантников, солдат, офицеров, и т. д.)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Наши защитники умеют … (воевать, сражаться, и т. д.)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д) Согласовать словосочетания с числительными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1                         2                            5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Лёгкий танк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Подводная лодка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4. Развитие связной речи.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>
          <w:b/>
          <w:b/>
        </w:rPr>
      </w:pPr>
      <w:r>
        <w:rPr>
          <w:b/>
        </w:rPr>
        <w:t>а) Кто (что) лишний и почему?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Зенитчик, ракетчик, теннисист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Генерал, автомат, майор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Снайпер, сапёр, танкист, артист</w:t>
      </w:r>
    </w:p>
    <w:p>
      <w:pPr>
        <w:pStyle w:val="Normal"/>
        <w:tabs>
          <w:tab w:val="clear" w:pos="709"/>
          <w:tab w:val="left" w:pos="-90" w:leader="none"/>
        </w:tabs>
        <w:spacing w:lineRule="auto" w:line="360"/>
        <w:jc w:val="both"/>
        <w:rPr/>
      </w:pPr>
      <w:r>
        <w:rPr/>
        <w:t>Пистолет, снайпер, винтовка, ружьё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/>
      </w:pPr>
      <w:r>
        <w:rPr>
          <w:rFonts w:cs="DejaVu Serif;Arial Unicode MS" w:ascii="DejaVu Serif;Arial Unicode MS" w:hAnsi="DejaVu Serif;Arial Unicode MS"/>
          <w:b/>
          <w:color w:val="000000"/>
          <w:sz w:val="36"/>
          <w:szCs w:val="36"/>
        </w:rPr>
        <w:t>Тема:</w:t>
      </w:r>
      <w:r>
        <w:rPr>
          <w:rFonts w:cs="Arial" w:ascii="DejaVu Serif;Arial Unicode MS" w:hAnsi="DejaVu Serif;Arial Unicode MS"/>
          <w:b/>
          <w:color w:val="000000"/>
          <w:sz w:val="36"/>
          <w:szCs w:val="36"/>
        </w:rPr>
        <w:t xml:space="preserve"> </w:t>
      </w:r>
      <w:r>
        <w:rPr>
          <w:rFonts w:eastAsia="Arial Unicode MS" w:cs="Arial Unicode MS" w:ascii="DejaVu Serif;Arial Unicode MS" w:hAnsi="DejaVu Serif;Arial Unicode MS"/>
          <w:b/>
          <w:color w:val="000000"/>
          <w:sz w:val="36"/>
          <w:szCs w:val="36"/>
        </w:rPr>
        <w:t>Профессии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rPr>
          <w:rFonts w:ascii="DejaVu Serif;Arial Unicode MS" w:hAnsi="DejaVu Serif;Arial Unicode MS" w:eastAsia="Arial Unicode MS" w:cs="Arial Unicode MS"/>
          <w:b/>
          <w:b/>
          <w:color w:val="000000"/>
          <w:sz w:val="36"/>
          <w:szCs w:val="36"/>
        </w:rPr>
      </w:pPr>
      <w:r>
        <w:rPr>
          <w:rFonts w:eastAsia="Arial Unicode MS" w:cs="Arial Unicode MS" w:ascii="DejaVu Serif;Arial Unicode MS" w:hAnsi="DejaVu Serif;Arial Unicode MS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клеить (нарисовать) картинку с изображением профессий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, продавец, парикмахер, бухгалтер, милиционер, учитель, врач, почтальон, воспитатель, пекарь, шофёр, швея, художник, повар, кондитер, шахтёр; стрижка, причёска, товар, лекарства, бинт, ножницы, ткань, кисти, краски, продукты, кастрюля, сковород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действия: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ь, продавать, причёсывать, стричь, воспитывать, учить, лечить, печь, украшать, оформлять, добывать, рисовать, красить, варить, жарить, мыть, охранять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й, сердитый, профессиональный, художественный, вышитый, честный, аккуратный, сильный, смелый, осторожный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грамматического строя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 Кем работает человек, который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причёски –                                      Строит дома – 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ёт товары –                                        Готовит еду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ит людей –                                             Шьёт одежду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 детей –                                                Печёт сладости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                                2                                   5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вец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гра «Один-много»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врач –                                                      Один воспитатель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музыкант –                                             Один кондитер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удожник –                                            Один шахтёр – 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учитель –                                                Одна швея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троитель –                                            Один плотник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витие связной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кажи о своей любимой профессии по схеме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Название професси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Место работы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Что делает человек данной профессии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>Что нужно для работы (инструменты и оборудовани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sz w:val="36"/>
          <w:szCs w:val="36"/>
        </w:rPr>
        <w:t>Тема: Части тела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овать (наклеить) картинку частей тела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8"/>
          <w:szCs w:val="28"/>
        </w:rPr>
        <w:t>Обогащение словаря:</w:t>
      </w:r>
      <w:r>
        <w:rPr>
          <w:sz w:val="28"/>
          <w:szCs w:val="28"/>
        </w:rPr>
        <w:t xml:space="preserve"> знать и показывать части тела человека, животных; знать различия в названиях частей тела человека, животных и птиц.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мматического строя реч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огласовать числительные с существитель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                               2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од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звать ласк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 – ушко; нос, рот, палец, ноготь, шея, локоть, рука, нога, тело, глаз, ладонь, лицо, голова, волос, клюв, копыто, живот, спина, гру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Образовать множественное число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дин-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 – уши, ноздря – ноздри; шея, глаз, волос, голова, подбородок, бровь, лицо, нос, рот, локоть, копыто, коготь, ладонь, губа, нога, хобот, живот, сп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) Подобрать признаки к предметам:</w:t>
      </w:r>
    </w:p>
    <w:p>
      <w:pPr>
        <w:pStyle w:val="Normal"/>
        <w:rPr/>
      </w:pPr>
      <w:r>
        <w:rPr>
          <w:sz w:val="28"/>
          <w:szCs w:val="28"/>
        </w:rPr>
        <w:t xml:space="preserve">Глаза (какие?) – красивые, большие, карие, серые, выразительные, грустные и </w:t>
      </w:r>
      <w:r>
        <w:rPr>
          <w:b/>
          <w:sz w:val="28"/>
          <w:szCs w:val="28"/>
        </w:rPr>
        <w:t>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(какие?) – …; рот (какой?) – …; нос (какой?) – …; уши (какие?) – …</w:t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вязной реч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гад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Егорки живут возле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 на друга не гляд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 бывает самым разны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брым, вредным, гордым, важн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линным, маленьким, горбат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лстым, тонким, конопаты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 зайчишки – на макуш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 у нас – ниже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я речи и движения</w:t>
      </w:r>
    </w:p>
    <w:p>
      <w:pPr>
        <w:pStyle w:val="Normal"/>
        <w:rPr/>
      </w:pPr>
      <w:r>
        <w:rPr>
          <w:sz w:val="28"/>
          <w:szCs w:val="28"/>
        </w:rPr>
        <w:t>Утром ножки одеваем (</w:t>
      </w:r>
      <w:r>
        <w:rPr/>
        <w:t>имитация одева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, ручки потираем (</w:t>
      </w:r>
      <w:r>
        <w:rPr/>
        <w:t>потираем руч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Зубки, зубки очищаем (</w:t>
      </w:r>
      <w:r>
        <w:rPr/>
        <w:t>языком проводим по верхним и нижним зуба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Щёчки, щёчки надуваем (</w:t>
      </w:r>
      <w:r>
        <w:rPr/>
        <w:t>надуваем щёчк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Ротик кушает, зевает (</w:t>
      </w:r>
      <w:r>
        <w:rPr/>
        <w:t>жевание, зева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лазки, глазки изучают (</w:t>
      </w:r>
      <w:r>
        <w:rPr/>
        <w:t>водим глазами вправо, влев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Лобик шишки набивает (</w:t>
      </w:r>
      <w:r>
        <w:rPr/>
        <w:t>дотрагиваемся до лба рукой, показываем руками кулачки-«шишки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Праздник 8 Марта. Семья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клеить (нарисовать) картинку с изображением весеннего праздник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рок, цветы, мама, бабушка, прабабушка, дедушка, прадед, сын, дочь, внук, внучка, брат, сестра, племянник, дядя, тётя, сирот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иться, любить, уважать, стараться, помогать, готовить, убирать, стирать, гладить, накрывать (на стол), мыть, работать, протирать, вытирать, ухаживать, растить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ная, любимая, заботливая, взрослая, маленькая, ласковая, добрая, трудолюбивая, строгая, вежливая, послушная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Согласование числительных с существительными: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                                    2                                   5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ая бабушка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ий внук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ый букет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Назвать ласково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я – Анечка, Анюта, Аннушка;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я, Лена, Ира, Маша, Таня, Саша, Лёша, Витя, Женя, Серёжа;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ет, цветок, мама, бабушка, брат, сестра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Назвать отчества женщин и мужчин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– Александровна, Александрович;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, Андрей, Антон, Борис, Василий, Георгий, Денис, Евгений, Иван, Лев, Максим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Подобрать признаки к предметам: (Какая твоя мама?)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Моя мама добрая, строгая, … 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то лишний и почему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, папа, доктор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т, сестра, одноклассниц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, соседка, бабушка, дочка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, март, апрель, май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Кто из этих людей твои родственники?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, соседка, подруга, бабушка, сестра, продавец, дворник, брат, одноклассник, дедушка, папа, водитель, отец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справить предлож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ачала родились мы, а потом – наши роди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ушка младше ма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– бабушкина дочк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Расскажи о своей маме по план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овут твою маму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 неё детей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на делает дома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твоя мам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ы ей помогаешь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cs="Lucida Sans Unicode"/>
          <w:b/>
          <w:b/>
          <w:color w:val="000000"/>
          <w:sz w:val="28"/>
          <w:szCs w:val="28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28"/>
          <w:szCs w:val="28"/>
        </w:rPr>
        <w:t xml:space="preserve">Тема: </w:t>
      </w:r>
      <w:r>
        <w:rPr>
          <w:rFonts w:cs="Lucida Sans Unicode" w:ascii="DejaVu Serif;Arial Unicode MS" w:hAnsi="DejaVu Serif;Arial Unicode MS"/>
          <w:b/>
          <w:color w:val="000000"/>
          <w:sz w:val="28"/>
          <w:szCs w:val="28"/>
        </w:rPr>
        <w:t>Перелётные птицы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1. Наклеить (нарисовать) картинку с изображением перелётных птиц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2. Обогащение словаря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а) предметы: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Ласточка, журавль, грач, скворец, лебедь, стриж, аист, жаворонок, дрозд, зарянка, горихвостка, цапля, чиж, соловей; стая, косяк, клин, перья, пух, крыло, клюв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б) действия: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Лететь, перелетать, улетать, зимовать, облетать, курлыкать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в) признаки: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Пуховый, перелётные, зимующие, домашние; журавлиный, утиный, лебединый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а) Образовать притяжательные прилагательные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                                                  </w:t>
      </w:r>
      <w:r>
        <w:rPr/>
        <w:t xml:space="preserve">Чьи крылья?    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            </w:t>
      </w:r>
      <w:r>
        <w:rPr/>
        <w:t xml:space="preserve">У журавля –                                             У гуся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             </w:t>
      </w:r>
      <w:r>
        <w:rPr/>
        <w:t xml:space="preserve">У утки –                                                   У грача –       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                          </w:t>
      </w:r>
      <w:r>
        <w:rPr/>
        <w:t>1                                   2                                 5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Ласточка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Аист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Лебедь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Скворец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Дрозд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в) Игра «Один-много»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Журавль – журавли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Грач, аист, цапля, чиж, соловей, лебедь, скворец, утка, гусь, зарянка, горихвостк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г) Употребление антонимов в речи. Игра «Скажи наоборот»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Слабый клюв – сильный (мощный) клюв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Острый клюв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Чёрное крыло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Тонкая шея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Длинные лапы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Большая птица – 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 xml:space="preserve">Короткий хвост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4. Развитие связной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а) Объяснить слово: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Перелётные, водоплавающие, насекомоядные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б) Что лишнее и почем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Аист, крыло, журавль, стриж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кворец, скворечник, грач, дрозд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</w:rPr>
      </w:pPr>
      <w:r>
        <w:rPr>
          <w:b/>
          <w:bCs/>
        </w:rPr>
        <w:t>в) Кто это – животное или птица, если у него ес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Ноги, туловище, крылья –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Голова, шея, копыта –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Хвост, перья, ноги –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соловей,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воробей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совушка, сонная головушка,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свиристель,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коростель.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(загибаем по одному пальцу на обеих руках)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Эта птичка – злой орлан. (машем сложенными накрест ладонями)</w:t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Птички, птички по домам. (машем обеими руками, как крыльями)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Признаки весны</w:t>
      </w:r>
    </w:p>
    <w:p>
      <w:pPr>
        <w:pStyle w:val="Normal"/>
        <w:tabs>
          <w:tab w:val="clear" w:pos="709"/>
          <w:tab w:val="left" w:pos="270" w:leader="none"/>
        </w:tabs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вес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улька, оттепель, проталина, первоцвет, ледоход, лужа, ручей, верба, почка, подснежник, одуванчик, мимоза, бутон, лепест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ть, мёрзнуть, висеть, расти, удлиняться, укорачиваться, щебетать, чирикать, пригревать, отогревать, нагревать, замерзать, примерзать, подмерзать, оттаять, наступать, отступать, сверкать, звенеть, расцветать, распускаться, набухать, пахнуть, освобождаться (от снега, льд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нний, солнечный, тёплый, прохладный, суровый, яркий, рыхлый, маленький, мелкий, душистый, гладкий, хрупкий, нежный, пушисты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ть ласков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оз, лужа, земля, ручей, снег, солнце, дерево, почка, туча, вете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                              2                  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ий подснеж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онкий ручеё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шистая мимо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ная сосуль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одобрать признаки к слов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– яркое, тёплое, жёлтое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, погода, снег, деревья, ручей, туч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Подобрать предметы к слов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нний – день, дождь, праздник, цветок; и т.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нняя, весен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Подобрать действия к словам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– греет, светит, пригревает, восходит, садится, освещает; и т.д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, сосульк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) Исправить предлож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нежник расцвела первы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нце взошло потому, что стало тепл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рел солнце и сосулька начал тая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) «Скажи наоборот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 – холодно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ро, грязно, светло, дождливо, пасмурно; длинный, сухой; день, утр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) Найти общее слово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ётся, журчит –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ет, шумит –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ревает, ослепляет –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60" w:leader="none"/>
          <w:tab w:val="left" w:pos="4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е, высокое, чистое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 Unicode MS" w:cs="Arial Unicode MS"/>
          <w:b/>
          <w:b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</w:t>
      </w:r>
      <w:r>
        <w:rPr>
          <w:rFonts w:cs="DejaVu Serif;Arial Unicode MS" w:ascii="DejaVu Serif;Arial Unicode MS" w:hAnsi="DejaVu Serif;Arial Unicode MS"/>
          <w:bCs/>
          <w:color w:val="000000"/>
          <w:sz w:val="36"/>
          <w:szCs w:val="36"/>
        </w:rPr>
        <w:t xml:space="preserve"> </w:t>
      </w:r>
      <w:r>
        <w:rPr>
          <w:rFonts w:eastAsia="Arial Unicode MS" w:cs="Arial Unicode MS" w:ascii="DejaVu Serif;Arial Unicode MS" w:hAnsi="DejaVu Serif;Arial Unicode MS"/>
          <w:b/>
          <w:color w:val="000000"/>
          <w:sz w:val="36"/>
          <w:szCs w:val="36"/>
        </w:rPr>
        <w:t>Весна в природ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с изображением весеннего леса, животных в лесу и т.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т, апрель, май, месяц, солнце, небо, журчание, звон, капель, смола, волчонок, зайчонок, бобр, медведь, лис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ыпаться, наступать, трещать, ломаться, журчать, пробиваться, пробуждаться, вылезать, выводить, выкармливать, натаскива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ий, поздний, звонкий, радостный, дождливый, шумный, погожий, светлый, красивый, ярк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Согласовать числительные с существительным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                               2                  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шистый зайчоно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хнатый медвежоно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ый волчоно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Закончить предло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ой в лесу появляется много зайчат,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живёт в дупле, а волк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– пушистая, а ёж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йца хвост короткий, а уши –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справить предло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ица учила зайчат охоти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чица привела волчат в тёплое дупл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Назвать детёныше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олков – волчата, волчонок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зайцев, у медведей, у лис, у белок, у ежей, у лосей, у бобров, у рыс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то лишнее и почему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вежий, лисий, заячий, холод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ёнок, бельчонок, утёнок, рысён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а, дятел, бел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ха, волчонок, бельчон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тгадать загадки и объяснить, что помогло их отгада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пчелиный любит мёд, лапу кто зимой сосёт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зверей она хитрей, шубка рыжая на н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й тоскливый вой слушал лес зимой?</w:t>
      </w:r>
    </w:p>
    <w:p>
      <w:pPr>
        <w:pStyle w:val="Normal"/>
        <w:tabs>
          <w:tab w:val="clear" w:pos="709"/>
          <w:tab w:val="left" w:pos="-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center"/>
        <w:rPr>
          <w:rFonts w:cs="Estrangelo Edessa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 xml:space="preserve">Тема: </w:t>
      </w:r>
      <w:r>
        <w:rPr>
          <w:rFonts w:cs="Estrangelo Edessa" w:ascii="DejaVu Serif;Arial Unicode MS" w:hAnsi="DejaVu Serif;Arial Unicode MS"/>
          <w:b/>
          <w:bCs/>
          <w:caps/>
          <w:shadow/>
          <w:color w:val="000000"/>
          <w:sz w:val="36"/>
          <w:szCs w:val="36"/>
        </w:rPr>
        <w:t>Космос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«Космос»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, Луна, Солнце, космос, планета, звезда, корабль, ракета, космонавт, спутник, комета, созвездие, станция, скафандр, отсек, невесомость, туманность, телескоп, астроном, затмение, орбита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еть, падать, взлетать, приземляться, прилуняться, отражать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ечный, лунный, земной, звёздный, космический, искусственный, межзвёздный, межпланетный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Употребление антонимов в речи. «Скажи наоборот»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ко – близко;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, темно, тесно; легкий, быстрый, смелый, большой, длинный; улететь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ь существительные множественного числа Именительного и Родительного падежей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та – планеты – много планет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тник, комета, корабль, космонавт, звезда, станция, ракета, орбита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огласовать числительные с существительными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                                    2                                       5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й спутник 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звезда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ическая станция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е созвездие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то лишнее и почему?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с, Сатурн, ракета, Меркурий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Луна, лампа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а, планета, ракета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Что общего и чем отличаются?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и лампа</w:t>
      </w:r>
    </w:p>
    <w:p>
      <w:pPr>
        <w:pStyle w:val="Normal"/>
        <w:tabs>
          <w:tab w:val="clear" w:pos="709"/>
          <w:tab w:val="left" w:pos="-54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Отгадать загадки и нарисовать отгадк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чью светит нам она, белолицая … (луна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ом выглянем в оконце, нам навстречу светит … (солнце)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Животные жарких стран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животных жарких стран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, слон, жираф, зебра, носорог, крокодил, тигр, антилопа, леопард, верблюд, черепаха, бегемот, обезьяна, гепард, кенгуру, коала, попугай; пустыня, джунгли, охота, Африка, Австралия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отиться, прятаться, скрываться, жить, прыгать, лазать, бегать, убегать, догонять, пастись, опасаться, защищаться, нападать, подкрадываться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атый, пятнистый, быстроногий, медлительный, сумчатый, выносливый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ть детёнышей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льва – львята, львёнок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слона, у верблюда, у тигра, у страуса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                                2                                5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сатая зебр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стый жираф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осливый верблюд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ёлая обезьян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ленная черепах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Образовать притяжательные прилагательные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 верблюда –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 обезьяны –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го чей хвост? У льва – </w:t>
      </w:r>
    </w:p>
    <w:p>
      <w:pPr>
        <w:pStyle w:val="Normal"/>
        <w:tabs>
          <w:tab w:val="clear" w:pos="709"/>
          <w:tab w:val="left" w:pos="-540" w:leader="none"/>
        </w:tabs>
        <w:jc w:val="both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sz w:val="28"/>
          <w:szCs w:val="28"/>
        </w:rPr>
        <w:t xml:space="preserve">У крокодила –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страуса –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то (что) лишний и почему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н, бегемот, страус (страус – это птица)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, обезьяна, джунгли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, жираф, белый медведь, слон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бра, Африка, носорог, бегемот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Рассказать о своём любимом животном жарких стран по плану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это за животное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живёт это животное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это животное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это животное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тебе нравится это животное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jc w:val="center"/>
        <w:rPr/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 xml:space="preserve">Тема: </w:t>
      </w:r>
      <w:r>
        <w:rPr>
          <w:rFonts w:cs="Courier New" w:ascii="DejaVu Serif;Arial Unicode MS" w:hAnsi="DejaVu Serif;Arial Unicode MS"/>
          <w:b/>
          <w:bCs/>
          <w:shadow/>
          <w:color w:val="000000"/>
          <w:sz w:val="36"/>
          <w:szCs w:val="36"/>
        </w:rPr>
        <w:t>Насекомые</w:t>
      </w:r>
    </w:p>
    <w:p>
      <w:pPr>
        <w:pStyle w:val="Normal"/>
        <w:tabs>
          <w:tab w:val="clear" w:pos="709"/>
          <w:tab w:val="left" w:pos="-540" w:leader="none"/>
        </w:tabs>
        <w:jc w:val="center"/>
        <w:rPr>
          <w:rFonts w:ascii="DejaVu Serif;Arial Unicode MS" w:hAnsi="DejaVu Serif;Arial Unicode MS" w:cs="Courier New"/>
          <w:b/>
          <w:b/>
          <w:bCs/>
          <w:shadow/>
          <w:color w:val="000000"/>
          <w:sz w:val="36"/>
          <w:szCs w:val="36"/>
        </w:rPr>
      </w:pPr>
      <w:r>
        <w:rPr>
          <w:rFonts w:cs="Courier New" w:ascii="DejaVu Serif;Arial Unicode MS" w:hAnsi="DejaVu Serif;Arial Unicode MS"/>
          <w:b/>
          <w:bCs/>
          <w:shadow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изображение насекомых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, стрекоза, муравей, комар, оса, пчела, паук, муха, гусеница, шмель, бабочка, куколка, личинка, кузнечик, божья коровка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ать, виться, порхать, нестись, откладывать, вить, зимовать, выводить, щебетать, звенеть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ый, трудолюбивый, весёлый, звонкий, дружный, заботливый, задорный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ть ласково: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р, паук, гусеница, пчела, жук, стрекоза, гнездо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                           2                           5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хнатый шмель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ский жук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ая стрекоз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Образовать существительные множественного числа Именительного и Родительного падежей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 – жуки – много жуков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равей, бабочка, муха, шмель, стрекоза, паук, пчела, гусеница, оса, комар, личинка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Кто лишний и почему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, бабочка, птенец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сточка, бабочка, цапля, журавль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Отгадать загадки и объяснить, что помогло их отгадать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 все четыре лепестка,</w:t>
      </w:r>
    </w:p>
    <w:p>
      <w:pPr>
        <w:pStyle w:val="Normal"/>
        <w:tabs>
          <w:tab w:val="clear" w:pos="709"/>
          <w:tab w:val="left" w:pos="-540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 он вспорхнул и улете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овитая хозяйка полетает над лужайкой.</w:t>
      </w:r>
    </w:p>
    <w:p>
      <w:pPr>
        <w:pStyle w:val="Normal"/>
        <w:tabs>
          <w:tab w:val="clear" w:pos="709"/>
          <w:tab w:val="left" w:pos="-540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лопочет над цветком – он поделится медк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 девчонка: в поясе тонка, огромные очи; летит – стрекоче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верь, не птица, носок, как спица. Летит – кричит, сядет – молчи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ый день летает, всем надоедает; ночь настанет, тогда перестанет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center"/>
        <w:rPr>
          <w:rFonts w:ascii="DejaVu Serif;Arial Unicode MS" w:hAnsi="DejaVu Serif;Arial Unicode MS" w:cs="DejaVu Serif;Arial Unicode MS"/>
          <w:b/>
          <w:b/>
          <w:bCs/>
          <w:sz w:val="36"/>
          <w:szCs w:val="43"/>
        </w:rPr>
      </w:pPr>
      <w:r>
        <w:rPr>
          <w:rFonts w:cs="DejaVu Serif;Arial Unicode MS" w:ascii="DejaVu Serif;Arial Unicode MS" w:hAnsi="DejaVu Serif;Arial Unicode MS"/>
          <w:b/>
          <w:bCs/>
          <w:sz w:val="36"/>
          <w:szCs w:val="43"/>
        </w:rPr>
        <w:t>Тема: Труд людей весной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rPr>
          <w:rFonts w:ascii="DejaVu Serif;Arial Unicode MS" w:hAnsi="DejaVu Serif;Arial Unicode MS" w:cs="DejaVu Serif;Arial Unicode MS"/>
          <w:b/>
          <w:b/>
          <w:bCs/>
          <w:sz w:val="36"/>
          <w:szCs w:val="43"/>
        </w:rPr>
      </w:pPr>
      <w:r>
        <w:rPr>
          <w:rFonts w:cs="DejaVu Serif;Arial Unicode MS" w:ascii="DejaVu Serif;Arial Unicode MS" w:hAnsi="DejaVu Serif;Arial Unicode MS"/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с изображением весенних работ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пата, грабли, лейка, огород, сад, грядка, клумба, теплица, парник, семена, саженцы, рассада, посадка, поле, трактор, тракторист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жать, сеять, поливать, белить, обрезать, удобрять, копать, пересаживать, отсаживать, рассаживать, перекапывать, закапывать, откапывать, окапывать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ий, поздний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ть ласково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бли, лейка, сад, огород, грядка, парник, теплица, яблоня, вишня, лук, чеснок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                             2                            5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копанная грядк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олотый ряд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очная клумба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Выбрать правильный ответ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ы мы … (сажаем, усаживаем, высиживаем, насиживаем)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лю на грядках мы … (копим, закапываем, копаем).</w:t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Исправить предложения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 полили потому, что они выросл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опали мы картошку, и давай её окучивать да поливать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осли на яблонях и яблочки, и груши, и сливы, и вишн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Составить предложения с парами слов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ать – грядка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ать – теплица 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то лишнее и почему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ать, сажать, маринова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вать, удобрять, игра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, огород, грабл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бли, вилка, лопата, мотыга.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Что общего и чем отличаются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 и огород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ядка и клумба</w:t>
      </w:r>
    </w:p>
    <w:p>
      <w:pPr>
        <w:pStyle w:val="Normal"/>
        <w:tabs>
          <w:tab w:val="clear" w:pos="709"/>
          <w:tab w:val="left" w:pos="2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рассказать, что растёт в огороде, в саду, на клумбе. </w:t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Город. Адрес</w:t>
      </w:r>
    </w:p>
    <w:p>
      <w:pPr>
        <w:pStyle w:val="Normal"/>
        <w:tabs>
          <w:tab w:val="clear" w:pos="709"/>
          <w:tab w:val="left" w:pos="270" w:leader="none"/>
        </w:tabs>
        <w:ind w:left="967" w:hanging="0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с изображением гор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едмет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, адрес, улица, переулок, проспект, канал, набережная, бульвар, площадь, мост, река, залив, парк, театр, колонна, балкон, витрина, библиотека, памятник, киоск, газон, купол, подъезд, вокзал, новостройка, фонтан, сад, сквер, тупик, стадион, магистраль, шоссе, мостовая, тротуар, арка, лоджия, благоустройство, район, муз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ей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, строить, перестраивать, переезжать, ездить, смотреть, расти, хорошеть, расширяться, благоустраивать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ризнак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, сельский, широкий, просторный, прямой, узкий, многоэтажный, старый, тихий, шумный, зелёный, каменный, промышленный, культурный, жилой, парковы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Продолжить предложени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много домов … (улиц, площадей, людей, музее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бывают многоэтажные ...(кирпичные, блочные, деревянные, большие, старые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Согласовать числительные с существительны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                         2                         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ой горо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я дерев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раморная стату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одобрать предметы к признака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–… (сквер, район, транспорт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ая –… (улица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е – … (такси, шоссе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Исправить предло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 стоят над улиц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живём на дома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ервого этажа видно гораздо дальше, чем с последнег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Что лишнее и почему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а, проспект, переулок, маши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и, каналы, протоки, мосты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, сквер, ле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ербург, Москва, Невский проспек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Что общего и чем отличаются?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и дерев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Составить небольшой рассказ по следующему плану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 адрес, по которому ты живёшь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знать свой адрес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 можно говорить свой адрес, а кому – нет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Лето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о л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гащение словар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ть летние месяцы, знать первый и последний месяцы лета, назвать самый жаркий месяц л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Назвать ласков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, река, лес, цветы, стрекоза, птицы, муравейник, облако, дождь, туча, трава, куст, дерев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одобрать признаки к предмета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– ласковое, тёплое, жёлтое, 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а, земля, ягода, цветок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Вставить по смыслу слово-действи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…ярко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… красивы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… быстр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ы … в лес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ы … на лугу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а … над водо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вейник … муравь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цы … весело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Образовать существительные множественного числа Именительного и Родительного падеж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года – ягоды – много я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, облако, туча, цветы, муравей, ле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витие связной реч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любом летнем событи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едить, чтобы рассказ был последовательным, логичным, связным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DejaVu Serif;Arial Unicode MS" w:hAnsi="DejaVu Serif;Arial Unicode MS" w:cs="DejaVu Serif;Arial Unicode MS"/>
          <w:b/>
          <w:b/>
          <w:bCs/>
          <w:color w:val="000000"/>
          <w:sz w:val="36"/>
          <w:szCs w:val="36"/>
        </w:rPr>
      </w:pPr>
      <w:r>
        <w:rPr>
          <w:rFonts w:cs="DejaVu Serif;Arial Unicode MS" w:ascii="DejaVu Serif;Arial Unicode MS" w:hAnsi="DejaVu Serif;Arial Unicode MS"/>
          <w:b/>
          <w:bCs/>
          <w:color w:val="000000"/>
          <w:sz w:val="36"/>
          <w:szCs w:val="36"/>
        </w:rPr>
        <w:t>Тема: Осен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рисовать (наклеить) картинку осе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учить осенние месяцы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грамматического строя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одобрать признаки к предмет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ь (какая?)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а (какая?)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бо (какое?)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(какой?)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Подобрать действия к предмет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ь (что делает?)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ждь (что делает?)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 (что делает?)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Подобрать предметы к признак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ий – …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яя –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еннее –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) Образовать притяжательные прилагательны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: Клюв птицы – птичий клю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берёзы –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дуба –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клёна –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) Назвать ласков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ёза, дуб, ива, дождь, ветер, солнц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витие связной реч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) Отгадать загадк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года отгадай: собирают урожай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лес красивый, мокнут скошенные нивы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и по небу гуляют, птицы к югу улетают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ники в леса спешат, листья жёлтые летят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мамой мы пошли гулять, стал он землю поливать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вал да поливал – всех под зонтики загнал.</w:t>
      </w:r>
    </w:p>
    <w:p>
      <w:pPr>
        <w:pStyle w:val="Normal"/>
        <w:tabs>
          <w:tab w:val="clear" w:pos="709"/>
          <w:tab w:val="left" w:pos="0" w:leader="none"/>
        </w:tabs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  <w:tab w:val="left" w:pos="270" w:leader="none"/>
        </w:tabs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right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здняя осень. Предзимь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клей (нарисуй) картинку поздней ос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блюдение за изменениями в природе поздней осенью, поведением птиц и живот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2-3 пред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грамматического строя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гра «Назови ласково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ь – пенёк, день –                                                  куст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–                                                     тополь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–                                                  солнце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ь –                                                   туча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–                                                       облако –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гра «Посчитай» (согласование числительных со словосочетания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                                           2                                                  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новый ли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овая рощ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новая алле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ли первые упали (слегка постучать двумя пальцами каждой руки по стол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уков перепугали (перебирая пальцами, показать, как разбегаются паук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ик застучал сильней (постучать по столу всеми пальц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тички скрылись средь ветвей (скрестив руки, махать пальц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ь полил как из ведра (сильнее постучать пальцами по стол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ежалась детвора (указат. и средний пальцы «бегают» по столу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бе молния сверкает (нарисовать в воздухе молнию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 всё небо разрывает (барабанить кулачк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отом из тучи солнце (поднять обе руки вверх с разомкнутыми пальц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вь посмотрит к нам в оконце!</w:t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spacing w:lineRule="auto" w:line="360"/>
        <w:jc w:val="center"/>
        <w:rPr>
          <w:sz w:val="93"/>
          <w:szCs w:val="93"/>
        </w:rPr>
      </w:pPr>
      <w:r>
        <w:rPr>
          <w:sz w:val="93"/>
          <w:szCs w:val="9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9"/>
          <w:tab w:val="left" w:pos="1071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07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66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erif">
    <w:altName w:val="Arial Unicode MS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overflowPunct w:val="false"/>
      <w:autoSpaceDE w:val="false"/>
      <w:jc w:val="center"/>
      <w:textAlignment w:val="baseline"/>
    </w:pPr>
    <w:rPr>
      <w:spacing w:val="20"/>
      <w:sz w:val="3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1:00Z</dcterms:created>
  <dc:creator>компьютер</dc:creator>
  <dc:description/>
  <dc:language>en-US</dc:language>
  <cp:lastModifiedBy>nout2</cp:lastModifiedBy>
  <cp:lastPrinted>2014-12-08T16:32:00Z</cp:lastPrinted>
  <dcterms:modified xsi:type="dcterms:W3CDTF">2018-11-26T11:31:00Z</dcterms:modified>
  <cp:revision>2</cp:revision>
  <dc:subject/>
  <dc:title/>
</cp:coreProperties>
</file>